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房县皮肤病防治所（皮肤病专科医院）病房改造项目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DXZZ-2025-021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房县风雅文化旅游发展集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湖北大信正则工程项目管理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张琳</cp:lastModifiedBy>
  <dcterms:modified xsi:type="dcterms:W3CDTF">2025-04-08T2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FD110AE8457F871BFD7E746B5E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0MWJiNDZmODk2MzNmNmJhYTZjNWY0ZTFiZDYwZDQiLCJ1c2VySWQiOiIyOTY5OTUzOTIifQ==</vt:lpwstr>
  </property>
  <property fmtid="{D5CDD505-2E9C-101B-9397-08002B2CF9AE}" pid="5" name="commondata">
    <vt:lpwstr>commondata</vt:lpwstr>
  </property>
</Properties>
</file>