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</w:t>
            </w: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内容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《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 xml:space="preserve">文件》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页须盖章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H.h</cp:lastModifiedBy>
  <cp:lastPrinted>2020-10-27T16:22:00Z</cp:lastPrinted>
  <dcterms:modified xsi:type="dcterms:W3CDTF">2025-03-14T08:34:00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51F56F124F37BE4270E00D4D9E3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kMTg5MzViOTFiZTZhY2NhZmRjNzNmYjdkOWM5MTEiLCJ1c2VySWQiOiIyNTA0NjIxOTMifQ==</vt:lpwstr>
  </property>
  <property fmtid="{D5CDD505-2E9C-101B-9397-08002B2CF9AE}" pid="5" name="commondata">
    <vt:lpwstr>commondata</vt:lpwstr>
  </property>
</Properties>
</file>