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  <w:lang w:eastAsia="zh-CN"/>
        </w:rPr>
        <w:t>采购</w:t>
      </w:r>
      <w:r>
        <w:rPr>
          <w:rFonts w:ascii="宋体" w:hAnsi="宋体" w:cs="宋体"/>
          <w:sz w:val="28"/>
          <w:szCs w:val="32"/>
        </w:rPr>
        <w:t>清单</w:t>
      </w:r>
    </w:p>
    <w:tbl>
      <w:tblPr>
        <w:tblW w:w="9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3"/>
        <w:gridCol w:w="1425"/>
        <w:gridCol w:w="1845"/>
        <w:gridCol w:w="3240"/>
      </w:tblGrid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音箱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音箱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功放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备切换器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放大器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功放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功放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防水音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W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器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分集演出话筒手持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防水音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功放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采集器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原有系统无缝对接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光缆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辅材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36"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sz w:val="28"/>
          <w:szCs w:val="32"/>
        </w:rPr>
        <w:t>技术参数表</w:t>
      </w:r>
    </w:p>
    <w:tbl>
      <w:tblPr>
        <w:tblW w:w="9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793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6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要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音箱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一体化壁挂式设计，外观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摔材料，弧形发射面设计，声音清晰洪亮，覆盖角度广，和原有系统无缝对接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服务软件远程调节音量，定时或实时播放音频节目，并可在本地用旋钮调节话筒和线路输入音量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网络接口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路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≥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麦克风输入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功率输出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布盆低音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蚕丝高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丝滑高音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线广播应急切换输入，网络通道优先、定压通道次之，自动检测切换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录查看及修改系统参数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dB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Hz-18KHz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灵敏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dB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所投设备生产厂家的控制软件必须拥有自主的知识产权，要求提供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有源音箱管理软件”的相关技术证明或自主产权证明文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箱：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加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外盒，优质铝网面罩，两层防水线圈设计，防水放腐蚀，和原有系统无缝对接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用弧形发射面设计，声音覆盖角度广，美观大方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支架横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支架竖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射角度安装、葫芦孔壁装四种安装方式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喇叭单元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"×1  3"×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Hz-18KHz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灵敏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dB±3dB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音箱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室内壁挂音箱，独特的外观设计，声音辐射面广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分频设计，内置丝膜高音单元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/15W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V/100V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KΩ/3.3K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灵敏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dB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Hz-15KHz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喇叭单元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"×1  1.5"×1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护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×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功放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式、电源开关防触碰设计；双层双色双拼前面板，采用隐藏式条形出气口及弧形进风口设计，设备散热均匀，有效延长使用寿命。（投标时提供实物图片证明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功率放大电路设计，损耗小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放大效率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源输入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标准线路信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标准话筒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信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音量调节旋钮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线路调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话筒调节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源输出，可环接至下一台功放音频输入接口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消防报警输入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ARM 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最高优先权，信号输入时自动默音。（投标时提供实物接口图片证明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6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V/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功率输出，支持外接音箱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状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信号灯实时指示，一目了然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:25mV/600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输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X:350mV/10K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输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V/470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输入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载源电动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输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X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输入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6KHz(+1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dB)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dB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谐波失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功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默音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其他通道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道串音衰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dB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备切换器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标准机架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面板，适用于机柜或桌面安装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实时检测主备功放状态监测，并以不同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指示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功放故障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内自动切换到备用功放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动发现功放故障并在主功放和备用功放之间实现自动转换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的主备功放通道数量配置，分别进行主功放和备用功放自动切换。（选配功能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备功放矩阵式切换，断电将直通辅助信号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声器信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智能保护功能，喇叭短路将自动断开功放和喇叭连接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超强带负载能力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信号输入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路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巡回检测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回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控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W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功放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备用功放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通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路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巡回检测周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回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控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每个通道）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放大器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式、电源开关防触碰设计；双层双色双拼前面板，采用隐藏式条形出气口及弧形进风口设计，设备散热均匀，有效延长使用寿命。（投标时提供实物图片证明）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输入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合一接口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I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强切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I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标准信号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UX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紧急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MC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路输出，可接入下一台功放或其它音频设备输入接口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钟声提示开关，点击可发出钟声提醒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话筒接口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8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幻象电源带有独立幻象电源开关，为电容话筒提供电源。（投标需提供实物接口图片证明）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话筒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mV/600Ω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辅助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0mV/10KΩ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紧急话筒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mV-25mV/600Ω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紧急线路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mV-1000mV/10KΩ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音频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静噪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V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MI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dB A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dB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功放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式、电源开关防触碰设计；双层双色双拼前面板，采用隐藏式条形出气口及弧形进风口设计，设备散热均匀，有效延长使用寿命。（投标时提供实物图片证明）</w:t>
            </w:r>
          </w:p>
        </w:tc>
      </w:tr>
      <w:tr>
        <w:trPr>
          <w:trHeight w:val="8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功率放大电路设计，损耗小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放大效率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源输入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标准线路信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标准话筒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报警信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音量调节旋钮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线路调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话筒调节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源输出，可环接至下一台功放音频输入接口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消防报警输入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ARM 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最高优先权，信号输入时自动默音。（投标时提供实物接口图片证明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6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V/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功率输出，支持外接音箱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状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信号灯实时指示，一目了然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:25mV/600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输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X:350mV/10K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输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V/470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输入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过载源电动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输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X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不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子输入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6KHz(+1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dB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dB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总谐波失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出功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默音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其他通道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道串音衰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dB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功放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标准机箱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面板，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耳一体式设计，可与面板分离，适用于机柜或桌面安装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个总音量调节旋钮，统一控制所有线路和话筒音量，两段参量均衡调节旋钮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开关播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按键：包括蓝牙、收音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/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播放，小屏幕显示播放状态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源输入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标准线路输入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标准话筒输入接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源输出，可环接至下一台功放音频输入接口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最高优先权，信号输入时自动默音，结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优先级转换，保证在默音过程中信号不失真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分区按键开关及指示灯，打开分区时，该分区指示灯亮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线路安全工作区保护，完善的温度保护功能、峰值负反馈保护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W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出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6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16KHz(+1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dB)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噪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X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dB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所投设备生产厂家的控制软件必须拥有自主的知识产权，要求提供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并式功率放大器控制软件”的相关技术证明或自主产权证明文件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防水音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W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室内外铝制结构，防水防锈，坚固耐用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适用于室内外各种环境之中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W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灵敏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dB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-18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喇叭单元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"×2 3"×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护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X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器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解码器，标准机箱设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面板，拉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耳一体式设计，可与面板分离，适用于机柜或桌面安装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前面板带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可插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播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上的音频文件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液晶屏，具点播功能，通过遥控器点播服务器上的节目内容、从本地线路输出。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万能电源插座，可接功放或其他用电设备，电源最大输出功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两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输出接口，输出至定阻扬声器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dB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16KHz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接口不少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口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话筒输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线路输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线路输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短路输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切输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受控电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功率输出（投标时需提供实物接口图片证明）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为保证生产厂家拥有核心自主知识产权，投标时需提供相应软件著作权证书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提供第三方检验检测机构出具的国家强制性产品认试检测报告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分集演出话筒手持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屏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/A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强度，自动选讯，可设定频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，状态一目了然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频率自动选定功能，自动回避干扰；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灵敏度可调，接收距离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之间可以分段设置；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新独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功能，对周围环境或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叠机多套使用，具备优良的抗干扰能力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自动搜索无干扰信道功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位锁定频率合成振荡模式；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双频道频道组数，可切换频率数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；（投标时提供产品功能演示视频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载波频率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H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.125~690.000 M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灵敏度： 在偏移度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Hz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dBμ 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/N&gt;80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最大偏移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68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音量扩展 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频带宽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频率间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话筒输出功率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M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/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比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5dB(1KHz-A)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综合失真度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5% @ 1KHz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综合频率响应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Hz-18KHz±3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低频衰减滤频电路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大输出电压： 平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-LEVEL-0dBV/600Ω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dBV/600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音频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衡式插座独立输出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6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平衡式插座混合输出 ；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音量输出调整： 输出电平可随意调整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静音控制模式： 独立“音码及杂讯锁定”双重静音控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麦克风使用易购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电池，续用时间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天线座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9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，可直接接放大天线使用；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接收机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调节接收机灵敏度，可适配更多环境；（投标时提供产品功能演示视频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还原性好，天线分集，接收距离达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远，适用于大型多功能厅，演出及一些高端会场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要求所投产品具有“无线电发射设备型号核准证”证书，提供证书复制件，证书编号网上可查询；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所投设备生产厂家的无线话筒必须拥有自主的知识产权，要求提供“无线话筒控制软件”的相关技术证明或自主产权证明文件（复印件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防水音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室内外铝制结构，防水防锈，坚固耐用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适用于室内外各种环境之中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额定功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W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输入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阻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灵敏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dB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Hz-16KHz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喇叭单元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"×4 2.25"×1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护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X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架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功放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功率放大电路设计，损耗小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放大效率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较高数字化电路集成，稳定性和绿色节能进一步显著提升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使用高集成度数字芯片替代传统变压器，体积更小可缩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，重量更轻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智能电源管理功能，无信号时自动进入待机状态，待机功率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保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×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不间断工作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内置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模块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组播）协议，实现网络化传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质和音乐信号，和原有系统无缝对接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量调节旋钮，一路线路音源音量旋钮，一路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源音量旋钮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源输入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线路输入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标准话筒输入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火警信号输入优先端口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音源输出，可环接至下一台功放音频输入接口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后面板火警信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具最高优先权，信号输入时自动默音，结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优先级转换，保证在默音过程中信号不失真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压输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16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阻输出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工作状态实时指示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信号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保护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失真指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电源指示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W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声音延迟：广播延迟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投标时需提供超低延时网络音视频处理系统相应软件著作权证书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音频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2/MP3/PCM/ADPCM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默音功能：后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其他通道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大耗散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W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采集器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所投音频采集器可以对输入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模拟音频，实时采集到指定的区域或终端。六通道音量独立可调，具备电平指示灯直观显示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本地或远程控制打开任意音频通道，实现自动混音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平台其他设备监听，远程实时掌握设备的工作情况。（投标时提供功能界面图佐证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通过前端页面对设备主动开启音频采集的区域进行绑定设置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通过前端页面对设备主动开启音频采集的优先级、音量进行绑定设置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实时采集与默认采集双模式（投标时提供功能界面图佐证）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通过平台页面，实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时对设备的通道进行开启，并可根据实际情况灵活指定播放区域，并可设置通道，优先级，音量等功能。（投标时提供功能界面图佐证）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支持通过服务器页面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、服务器地址等参数设置，并支持远程升级设备固件，和原有系统无缝对接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通讯协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D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网络芯片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Mbps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音频编码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M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采样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-48KHz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比特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Kbps~768Kbps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dB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Hz-20KHz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所投设备生产厂家的控制软件必须拥有自主的知识产权，要求提供“音频采集系统管理软件”的相关技术证明或自主产权证明文件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使用高集成度数字芯片替代传统变压器，体积更小可缩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板，重量更轻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默音功能：后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其他通道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最大耗散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W</w:t>
            </w:r>
          </w:p>
        </w:tc>
      </w:tr>
      <w:tr>
        <w:trPr>
          <w:trHeight w:val="270" w:hRule="atLeast"/>
        </w:trPr>
        <w:tc>
          <w:tcPr>
            <w:tcW w:w="9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部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6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千兆光模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光缆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户外光缆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入交换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/100/1000BASE-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太网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P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供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机柜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 铁皮柜身，前面玻璃门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CM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 铁皮柜身，前面玻璃门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C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国标无氧铜网线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线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D9.5MM[(252/0.09BC)x2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棉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x1F  2x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线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D8.5MM[(189/0.09BC)x2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棉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x1F  2x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0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线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D7.8MM[(127/0.09BC)x2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棉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x1F 2x0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辅材</w:t>
            </w:r>
          </w:p>
        </w:tc>
        <w:tc>
          <w:tcPr>
            <w:tcW w:w="6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设备安装，线路铺设，新设备与原设备的链接调试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36"/>
        <w:jc w:val="both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表段落1"/>
    <w:qFormat/>
    <w:pPr>
      <w:widowControl/>
      <w:bidi w:val="0"/>
      <w:ind w:firstLine="420"/>
    </w:pPr>
    <w:rPr>
      <w:rFonts w:ascii="Arial Unicode MS;宋体" w:hAnsi="Arial Unicode MS;宋体" w:eastAsia="Times New Roman" w:cs="Arial Unicode MS;宋体"/>
      <w:color w:val="000000"/>
      <w:sz w:val="24"/>
      <w:szCs w:val="24"/>
      <w:lang w:val="en-US" w:eastAsia="zh-CN" w:bidi="ar-SA"/>
    </w:rPr>
  </w:style>
  <w:style w:type="paragraph" w:styleId="2A">
    <w:name w:val="表格样式 2 A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0"/>
      <w:szCs w:val="20"/>
      <w:lang w:val="en-US" w:eastAsia="zh-CN" w:bidi="ar-SA"/>
    </w:rPr>
  </w:style>
  <w:style w:type="paragraph" w:styleId="2AA">
    <w:name w:val="表格样式 2 A A"/>
    <w:qFormat/>
    <w:pPr>
      <w:widowControl w:val="false"/>
      <w:bidi w:val="0"/>
      <w:jc w:val="both"/>
    </w:pPr>
    <w:rPr>
      <w:rFonts w:ascii="Arial Unicode MS;宋体" w:hAnsi="Arial Unicode MS;宋体" w:eastAsia="Helvetica;Arial" w:cs="Arial Unicode MS;宋体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4:00Z</dcterms:created>
  <dc:creator>许志国</dc:creator>
  <dc:description/>
  <dc:language>en-US</dc:language>
  <cp:lastModifiedBy>H。</cp:lastModifiedBy>
  <cp:lastPrinted>2024-12-17T15:00:00Z</cp:lastPrinted>
  <dcterms:modified xsi:type="dcterms:W3CDTF">2024-12-17T09:00:2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BBF5A9B44C899294C264D358C4C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