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磋商</w:t>
      </w:r>
      <w:r>
        <w:rPr>
          <w:rFonts w:ascii="Times New Roman" w:hAnsi="Times New Roman" w:cs="Times New Roman" w:eastAsia="宋体"/>
          <w:sz w:val="36"/>
          <w:szCs w:val="36"/>
          <w:lang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3"/>
        <w:gridCol w:w="6607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房县老文化馆办公楼维修工程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HBYZ-2024-0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采购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竞争性磋商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采购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人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房县风雅文化旅游发展集团有限公司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采购代理机构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湖北育则工程咨询有限公司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</w:rPr>
              <w:t>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</w:rPr>
              <w:t>地址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姓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身份证号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手机号码：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邮箱：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购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时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公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ind w:left="142" w:firstLine="42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  <w:szCs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8:39Z</dcterms:created>
  <dc:creator>Administrator</dc:creator>
  <dc:description/>
  <dc:language>en-US</dc:language>
  <cp:lastModifiedBy>高虎</cp:lastModifiedBy>
  <dcterms:modified xsi:type="dcterms:W3CDTF">2024-10-27T05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4CF8D18B246628DF39660201C1F8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