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供应商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eastAsia="zh-CN"/>
              </w:rPr>
              <w:t>询比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Mr.Q</cp:lastModifiedBy>
  <dcterms:modified xsi:type="dcterms:W3CDTF">2024-10-15T08:29:22Z</dcterms:modified>
  <cp:revision>6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AEB77161402EB9F4AADD8AB01DC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