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磋商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6607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竹山县溢水镇、深河乡等六镇五乡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处地质灾害排危除险工程监理服务项目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BYZ-2024-0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竹山县自然资源和规划局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湖北育则工程咨询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号码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邮箱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39Z</dcterms:created>
  <dc:creator>Administrator</dc:creator>
  <dc:description/>
  <dc:language>en-US</dc:language>
  <cp:lastModifiedBy>花洒</cp:lastModifiedBy>
  <dcterms:modified xsi:type="dcterms:W3CDTF">2024-10-14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CF8D18B246628DF39660201C1F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