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供应商报名登记表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1687830</wp:posOffset>
                </wp:positionV>
                <wp:extent cx="5485765" cy="728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28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617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right="0" w:firstLine="5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42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供应商名称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名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名人联系电话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7" w:hRule="atLeast"/>
                              </w:trPr>
                              <w:tc>
                                <w:tcPr>
                                  <w:tcW w:w="8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我为所填写联系方式及信息的真实有效性负责，由此引起的后果由我本人及单位承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供应商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签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573.35pt;mso-wrap-distance-left:9pt;mso-wrap-distance-right:9pt;mso-wrap-distance-top:0pt;mso-wrap-distance-bottom:0pt;margin-top:132.9pt;mso-position-vertical-relative:page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  <w:gridCol w:w="617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right="0" w:firstLine="5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42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供应商名称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名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名人联系电话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6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7" w:hRule="atLeast"/>
                        </w:trPr>
                        <w:tc>
                          <w:tcPr>
                            <w:tcW w:w="8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我为所填写联系方式及信息的真实有效性负责，由此引起的后果由我本人及单位承担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供应商（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签章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  <w:lang w:eastAsia="zh-CN"/>
        </w:rPr>
      </w:pPr>
      <w:r>
        <w:rPr>
          <w:rFonts w:cs="宋体" w:ascii="宋体" w:hAnsi="宋体"/>
          <w:b/>
          <w:bCs/>
          <w:sz w:val="36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73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56:00Z</dcterms:created>
  <dc:creator>微软用户</dc:creator>
  <dc:description/>
  <dc:language>en-US</dc:language>
  <cp:lastModifiedBy>丹</cp:lastModifiedBy>
  <cp:lastPrinted>2022-05-18T11:39:00Z</cp:lastPrinted>
  <dcterms:modified xsi:type="dcterms:W3CDTF">2022-07-06T09:59:10Z</dcterms:modified>
  <cp:revision>2</cp:revision>
  <dc:subject/>
  <dc:title>竹山县2013年廉租住房（惠民家园五期）建设项目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52437E218410FA13E7A3BB27CEF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