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/>
      </w:pPr>
      <w:r>
        <w:rPr>
          <w:sz w:val="36"/>
          <w:szCs w:val="36"/>
        </w:rPr>
        <w:t>采购文件领取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磋商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cp:keywords/>
  <dc:language>en-US</dc:language>
  <cp:lastModifiedBy>zw Queen</cp:lastModifiedBy>
  <dcterms:modified xsi:type="dcterms:W3CDTF">2024-03-20T12:39:00Z</dcterms:modified>
  <cp:revision>10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194</vt:lpwstr>
  </property>
</Properties>
</file>