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采购报名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11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硒茶集团旗舰店及办公区域维修项目</w:t>
            </w:r>
          </w:p>
        </w:tc>
      </w:tr>
      <w:tr>
        <w:trPr>
          <w:trHeight w:val="59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ZGXJT[2024]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标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4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7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内容为原室内水电、地板、吊顶、门窗、外墙面等的拆除和渗漏维修，室内强弱电、给排水布设、地面铺装、天棚吊顶、墙面粉刷、门窗柜体安装，门头制作等。具体内容及材料详见设计图纸及工程量清单。</w:t>
            </w:r>
          </w:p>
        </w:tc>
      </w:tr>
      <w:tr>
        <w:trPr>
          <w:trHeight w:val="8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43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cp:keywords/>
  <dc:language>en-US</dc:language>
  <cp:lastModifiedBy>Administrator</cp:lastModifiedBy>
  <cp:lastPrinted>2020-10-27T16:22:00Z</cp:lastPrinted>
  <dcterms:modified xsi:type="dcterms:W3CDTF">2024-05-13T03:18:00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CDB9585F146A3B9D6A3C530DDCCD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