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竞争性谈判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202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城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竞争性谈判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9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er"/>
        <w:pBdr>
          <w:bottom w:val="nil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3-08-11T15:42:00Z</cp:lastPrinted>
  <dcterms:modified xsi:type="dcterms:W3CDTF">2023-09-20T09:03:56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