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2"/>
        <w:gridCol w:w="6553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城南花已开</cp:lastModifiedBy>
  <cp:lastPrinted>2023-03-01T10:46:00Z</cp:lastPrinted>
  <dcterms:modified xsi:type="dcterms:W3CDTF">2023-05-04T07:33:11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