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560060" cy="741235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34965" cy="724598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14975" cy="735203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02885" cy="706882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06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49875" cy="713232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927725" cy="606996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016" t="-2" r="1692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06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6.jpe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03:00Z</dcterms:created>
  <dc:creator>キンテンテン</dc:creator>
  <dc:description/>
  <dc:language>en-US</dc:language>
  <cp:lastModifiedBy>キンテンテン</cp:lastModifiedBy>
  <dcterms:modified xsi:type="dcterms:W3CDTF">2023-04-18T08:1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57F3E17244D6985BE35EE1F4BF1F1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