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eastAsia="zh-CN"/>
              </w:rPr>
              <w:t>询比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小乖乖</cp:lastModifiedBy>
  <dcterms:modified xsi:type="dcterms:W3CDTF">2021-09-06T01:14:58Z</dcterms:modified>
  <cp:revision>6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AEB77161402EB9F4AADD8AB01DC8</vt:lpwstr>
  </property>
  <property fmtid="{D5CDD505-2E9C-101B-9397-08002B2CF9AE}" pid="3" name="KSOProductBuildVer">
    <vt:lpwstr>2052-11.1.0.10650</vt:lpwstr>
  </property>
</Properties>
</file>