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sz w:val="28"/>
          <w:szCs w:val="28"/>
        </w:rPr>
        <w:t>采购项目内容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一、采购内容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年咸宁烟草物流中心装卸及废旧烟箱整理劳务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二、合同履行期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一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、采购项目需求一览表：</w:t>
      </w:r>
    </w:p>
    <w:tbl>
      <w:tblPr>
        <w:tblW w:w="4650" w:type="pct"/>
        <w:jc w:val="left"/>
        <w:tblInd w:w="39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9"/>
        <w:gridCol w:w="3254"/>
        <w:gridCol w:w="1575"/>
        <w:gridCol w:w="1776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铁笼装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5000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全年卷烟装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95000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分拣物资、耗材搬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月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废旧烟箱搬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3000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废旧纸箱整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3000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  <w:lang w:eastAsia="zh-CN"/>
              </w:rPr>
              <w:t>托盘、设备、物资搬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月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服务要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安排的装卸及物资搬运人员每次应不少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人，男性年龄不超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周岁；，身体健康，无不良嗜好，并指定专人负责对其装卸及物资搬运人员进行管理，并仅由其负责与甲方就装卸及物资搬运事项进行联系、沟通、协调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 xml:space="preserve">2.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应根据实际工作量合理安排装卸及物资搬运人员，不分节假日、白天、晚上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小时内随叫随到，从甲方通知时间开始，所有装卸及物资搬运人员到达装卸现场时间不得超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分钟，并在规定的时间内完成装卸及物资搬运任务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 xml:space="preserve">3.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指派专人为甲方提供纸箱整理及搬运服务（不少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人），在双方约定的时间内到达现场，并在规定的时间内按要求完成当日纸箱整理及搬运工作，码放整齐，确保不影响甲方正常工作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须为</w:t>
      </w:r>
      <w:bookmarkStart w:id="0" w:name="_Hlk140048819"/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装卸及物资搬运人员、烟箱整理及搬运人员</w:t>
      </w:r>
      <w:bookmarkEnd w:id="0"/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购买意外保险，并对装卸及物资搬运人员、烟箱整理及搬运人员进行安全知识培训，提供劳动防护用品，劳动防护用品用完后须存放在甲方指定地点，不得随意乱放；装卸及物资搬运、烟箱整理搬运过程中发生的任何事故，均由乙方自行承担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装卸及物资搬运人员、烟箱整理及搬运人员在作业间应严格遵守甲方的一切规章制度，服从甲方的管理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严禁酒后作业、研究带病作业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并对装卸及物资搬运、烟箱整理及搬运期间的安全负责，造成安全事故的承担全部责任；给甲方人员、财产造成损失的，乙方负责全额赔偿；如有违法行为，依法追究其法律责任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乙方需按甲方要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指定专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负责合同条款服务范围内业务，由于身体原因或年龄超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lang w:val="en-US" w:eastAsia="zh-CN"/>
        </w:rPr>
        <w:t>周岁以上（含），由此造成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任何事故，均由乙方自行承担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lang w:val="en-US" w:eastAsia="zh-CN"/>
        </w:rPr>
        <w:t>乙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</w:rPr>
        <w:t>自行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责装卸及物资搬运、烟箱整理及搬运期间的差旅费及食宿费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602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8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乙方须将本合同所有内容告知每一名装卸及物资搬运、烟箱整理及搬运人员，因合同条款不明产生的矛盾、纠纷均由乙方自行解决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29:00Z</dcterms:created>
  <dc:creator>hbyc</dc:creator>
  <dc:description/>
  <dc:language>en-US</dc:language>
  <cp:lastModifiedBy>hbyc</cp:lastModifiedBy>
  <dcterms:modified xsi:type="dcterms:W3CDTF">2025-08-08T17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7C56357C3FA12E25FB6733692476</vt:lpwstr>
  </property>
  <property fmtid="{D5CDD505-2E9C-101B-9397-08002B2CF9AE}" pid="3" name="KSOProductBuildVer">
    <vt:lpwstr>2052-11.8.2.12128</vt:lpwstr>
  </property>
</Properties>
</file>