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防治碘缺乏病日宣传用品制作采购项目明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86"/>
        <w:gridCol w:w="2685"/>
        <w:gridCol w:w="1424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 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 品 名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跳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材质，可计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帆布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号，尺寸大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*22*8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装（保温杯伞毛巾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碘缺乏病现场监测工作用品制作采购项目明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5"/>
        <w:gridCol w:w="3730"/>
        <w:gridCol w:w="1079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 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 品 名 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宣传笔记本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需印制宣传页，笔记本大小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页每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动车挡风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防晒、防风、需印制宣传标语和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LO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防晒口罩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防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遮阳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雨晴两用，三折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防治疟疾宣传用品采购明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5"/>
        <w:gridCol w:w="3730"/>
        <w:gridCol w:w="1079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 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 品 名 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防疟疾健康知识宣传折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彩印三折页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充电式电蚊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3*18cm,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可立可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驱蚊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精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30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世界禁毒日”“世界艾滋病日”宣传物品采购项目明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7"/>
        <w:gridCol w:w="4070"/>
        <w:gridCol w:w="130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编 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 品 名 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帆布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*35*10c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印制宣传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围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布料、防污耐脏、带口袋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70×78cm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印制宣传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300 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中性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黑色签字笔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5mm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直液式走珠笔，印制宣传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方形防滑鼠标垫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1×26c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，印制宣传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宣传海报（横版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7*53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宣传海报（竖版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3*37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毛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纯棉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4×34cm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印制宣传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300 </w:t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艾滋病宣传挂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2*115c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雨伞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折，晴雨两用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7cm*8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旅行收纳六件套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适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-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寸行李箱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快充数据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接口，三合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健康素养宣传品采购明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5"/>
        <w:gridCol w:w="3730"/>
        <w:gridCol w:w="1079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 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 品 名 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 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 量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底无侧帆布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*32*8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以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印制宣传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迷你充电宝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毫安以上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印制宣传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雨伞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晴雨两用、轻巧便携型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印制宣传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擦手毛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纯棉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印制宣传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鼠标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约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*15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带底盘带软靠手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印制宣传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总计：防治碘缺乏病日宣传用品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碘缺乏病现场监测工作用品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治疟疾宣传用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世界禁毒日”“世界艾滋病日”宣传物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素养宣传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606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25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</w:p>
    <w:sectPr>
      <w:type w:val="nextPage"/>
      <w:pgSz w:w="11906" w:h="16838"/>
      <w:pgMar w:left="1366" w:right="1499" w:gutter="0" w:header="0" w:top="1145" w:footer="0" w:bottom="12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06:00Z</dcterms:created>
  <dc:creator>Administrator</dc:creator>
  <dc:description/>
  <dc:language>en-US</dc:language>
  <cp:lastModifiedBy>Administrator</cp:lastModifiedBy>
  <cp:lastPrinted>2025-04-01T11:16:00Z</cp:lastPrinted>
  <dcterms:modified xsi:type="dcterms:W3CDTF">2025-04-02T01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CDB75E4E443A6B8683DF22B8D3C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lY2Q5MmUzZmNlYmIyNDljY2U3YzkwNTRhNTdiNmMifQ==</vt:lpwstr>
  </property>
</Properties>
</file>