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磋商</w:t>
      </w:r>
      <w:r>
        <w:rPr>
          <w:rFonts w:ascii="Times New Roman" w:hAnsi="Times New Roman" w:cs="Times New Roman" w:eastAsia="宋体"/>
          <w:sz w:val="36"/>
          <w:szCs w:val="36"/>
          <w:lang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3"/>
        <w:gridCol w:w="6607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十堰市殡仪服务中心排污许可证自行监测及环保系统填报服务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BYZ-202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-0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竞争性磋商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采购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十堰市殡葬管理所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采购代理机构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湖北育则工程咨询有限公司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身份证号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机号码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邮箱：（须填写）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购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时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投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8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8:39Z</dcterms:created>
  <dc:creator>Administrator</dc:creator>
  <dc:description/>
  <dc:language>en-US</dc:language>
  <cp:lastModifiedBy>Administrator</cp:lastModifiedBy>
  <dcterms:modified xsi:type="dcterms:W3CDTF">2025-03-12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CF8D18B246628DF39660201C1F8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hMjMzODVkOGYxMTRmZTVjMGFjN2E2NDhjZjg5MmUiLCJ1c2VySWQiOiI0NzIxOTY5NDQifQ==</vt:lpwstr>
  </property>
  <property fmtid="{D5CDD505-2E9C-101B-9397-08002B2CF9AE}" pid="5" name="commondata">
    <vt:lpwstr>commondata</vt:lpwstr>
  </property>
</Properties>
</file>