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评审方法</w:t>
      </w:r>
    </w:p>
    <w:tbl>
      <w:tblPr>
        <w:tblW w:w="9341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93"/>
      </w:tblGrid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评审内容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评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  <w:lang w:eastAsia="zh-CN"/>
              </w:rPr>
              <w:t>审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标准</w:t>
            </w:r>
          </w:p>
        </w:tc>
      </w:tr>
      <w:tr>
        <w:trPr>
          <w:trHeight w:val="21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报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报价与基准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相等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报价每比基准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每比基准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减完为止。（不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按插入法计算保留小数点后两位有效数字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准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取得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报价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家时，则所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报价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有效投标报价算术平均值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值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报价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≤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家时，则所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报价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有效投标报价去掉一个最高，一个最低后的算术平均值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值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报价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≤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家时，则所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报价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有效投标报价去掉两个最高，两个最低后的算术平均值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值。</w:t>
            </w:r>
          </w:p>
        </w:tc>
      </w:tr>
      <w:tr>
        <w:trPr>
          <w:trHeight w:val="1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梯技术性能指标的详细描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对各报价人所报电梯整体技术性能、安全性能、稳定性能等，在满足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或高于询价技术参数要求的基础上，进行综合评估横向打分：一般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含）分，良好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含）分，优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分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根据报价人提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部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曳引机、门机、控制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性能的详细描述进行综合评审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-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根据报价人提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安全部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钳、限速器、缓冲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性能的详细描述进行综合评审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-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1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售后服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根据投标人提供的售后服务承诺、响应时间、响应程度、解决问题的能力、紧急故障处理预案等情况进行相应打分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售后服务内容齐全、周到、详细、切实可行，能够快速提供优质服务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-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；基本包括应提供的售后服务内容，并具有相应的具体实施措施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-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含）分；未提供售后服务承诺或提供的不全、不明确，或未提供可行的具体实施办法，不能保证及时提供相应后续服务的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-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含）分。</w:t>
            </w:r>
          </w:p>
        </w:tc>
      </w:tr>
    </w:tbl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注：报价单位根据评审方法，自行提供评审方案（格式自拟），与其他资料一并送至要求地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8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仿宋_GB2312;仿宋" w:hAnsi="仿宋_GB2312;仿宋" w:eastAsia="仿宋_GB2312;仿宋" w:cs="宋体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spacing w:lineRule="auto" w:line="360"/>
      <w:ind w:firstLine="480"/>
    </w:pPr>
    <w:rPr>
      <w:rFonts w:ascii="宋体" w:hAnsi="宋体"/>
      <w:sz w:val="24"/>
    </w:rPr>
  </w:style>
  <w:style w:type="paragraph" w:styleId="2">
    <w:name w:val="正文首行缩进 2"/>
    <w:basedOn w:val="TextBodyIndent"/>
    <w:next w:val="Style17"/>
    <w:qFormat/>
    <w:pPr>
      <w:ind w:firstLine="420"/>
    </w:pPr>
    <w:rPr/>
  </w:style>
  <w:style w:type="paragraph" w:styleId="Style15">
    <w:name w:val="纯文本"/>
    <w:basedOn w:val="Normal"/>
    <w:next w:val="Normal"/>
    <w:qFormat/>
    <w:pPr>
      <w:spacing w:lineRule="exact" w:line="580"/>
      <w:ind w:right="-197" w:firstLine="560"/>
    </w:pPr>
    <w:rPr>
      <w:rFonts w:ascii="黑体" w:hAnsi="黑体" w:eastAsia="黑体" w:cs="Courier New"/>
      <w:sz w:val="28"/>
      <w:szCs w:val="20"/>
    </w:rPr>
  </w:style>
  <w:style w:type="paragraph" w:styleId="Style16">
    <w:name w:val="Style1"/>
    <w:basedOn w:val="Style15"/>
    <w:qFormat/>
    <w:pPr>
      <w:jc w:val="left"/>
    </w:pPr>
    <w:rPr>
      <w:rFonts w:ascii="Arial" w:hAnsi="Arial" w:eastAsia="Arial" w:cs="Arial"/>
      <w:sz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27:00Z</dcterms:created>
  <dc:creator>Administrator</dc:creator>
  <dc:description/>
  <dc:language>en-US</dc:language>
  <cp:lastModifiedBy>Administrator</cp:lastModifiedBy>
  <dcterms:modified xsi:type="dcterms:W3CDTF">2024-01-03T09:4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ACA54C1A148A7A88504285D304F8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