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报价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85105" cy="753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1135" cy="730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604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675" cy="6891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675" cy="7247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2656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194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0:50Z</dcterms:created>
  <dc:creator>Administrator</dc:creator>
  <dc:description/>
  <dc:language>en-US</dc:language>
  <cp:lastModifiedBy>Administrator</cp:lastModifiedBy>
  <dcterms:modified xsi:type="dcterms:W3CDTF">2023-03-27T02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9E06BECF439F8CDFD394D4B0C4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